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ДЕФОЛТ.</w:t>
      </w:r>
    </w:p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Лето-осень 1998года.</w:t>
      </w:r>
    </w:p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Приход дефолта для меня ознаменовался несколькими событиями –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В городе появилась фирма Форум – РиКО(Рога и КОпыта, только сейчас допер), торгующая сахарным песком по демпинговым ценам, как потом выяснилось – по всей России тоже. Говорили, и, наверное, судя по всему, это правда,  что какой – то банк просто отмывает деньги, или обналичивает, (не все ли равно). Для обналичивания денег лучшей схемы и не придумаешь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Но на фоне того, что происходило на рынке ГКО (государственных казначейских обязательств, если кто подзабыл) с бешеными процентными ставками, это была в масштабах России операция так себе... (а вообще – то, очень может быть вполне, что эти вещи между собой как-то связаны), но сахарные оптовики подсели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Мои ребята тоже попали под этот пресс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Несмотря на то что в первую неделю июля на каждый день оборот сахарный был у ребят почти 400тонн в день!!! (это было примерно 200 тыс. долларов в день, наконец-то почти научились работать), наценка была настолько мала, что получался ровно ноль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Ломакин боролся с ветряными мельницами. Ветряные мельницы не сдавались.</w:t>
      </w:r>
    </w:p>
    <w:p>
      <w:pPr>
        <w:pStyle w:val="Normal"/>
        <w:ind w:left="360" w:hanging="0"/>
        <w:rPr/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А в это время кто-то замышлял дефолт, панимаешь.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. Ну, понятно, государство-то по тыще процентов обещало за свои обязательства.</w:t>
      </w:r>
    </w:p>
    <w:p>
      <w:pPr>
        <w:pStyle w:val="Normal"/>
        <w:ind w:left="360" w:hanging="0"/>
        <w:rPr/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Тут все как поперли навариваться, все пауки в своих Банках губу раскатали на халявный навар. Но ведь «мы, гусские дгуг дгуга  в амегике не обманиваем». Кто–то в один прекрасный момент взял да и перекрыл крантик, панимаешь..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Тут они как завопят! Нечестно, грят, играете! Это не есть цивилизованный бизнес! - Как будто сами когда-нибудь играли по правилам...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Только у одной хитрой рыжей рожи цвет лица портиться не стал. Тут мне как-то Юра сказал, что, мол, фирма «Эльдорадо» (тоже московская впрочем, контора), прекратила торговлю валютным товаром за </w:t>
      </w:r>
      <w:r>
        <w:rPr>
          <w:b/>
          <w:spacing w:val="26"/>
          <w:sz w:val="28"/>
          <w:szCs w:val="28"/>
        </w:rPr>
        <w:t>целую неделю</w:t>
      </w:r>
      <w:r>
        <w:rPr>
          <w:spacing w:val="26"/>
          <w:sz w:val="28"/>
          <w:szCs w:val="28"/>
        </w:rPr>
        <w:t xml:space="preserve"> до дефолта 17 августа 1998года. Сказали, что Чуб-айсман как настоящий разведчик все знал, и что своим вовремя отстучал телеграмму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. Да и воры знали, оказывается, в южных городах... Многие успели за вечер сами себе в долларах деньги перечислить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А мы-то же не знали, когда именно Ребятам надумается обуть всю страну. Несчастный частник Мавроди по сравнению с Этими Ребятками вообще щенок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Хотя, у меня есть подозрение, что оба раза сработали одни и те же люди, - те кто у кормушки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А для кого же Мавроди скупал ваучеры тогда? И кто потом на эти ваучеры приватизировал госсобственность?</w:t>
      </w:r>
    </w:p>
    <w:p>
      <w:pPr>
        <w:pStyle w:val="Normal"/>
        <w:ind w:left="360" w:hanging="0"/>
        <w:rPr/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-Я?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- Нет!</w:t>
      </w:r>
    </w:p>
    <w:p>
      <w:pPr>
        <w:pStyle w:val="Normal"/>
        <w:ind w:left="360" w:hanging="0"/>
        <w:rPr/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А вот у меня на этот момент был должок на сорок тыщ баксов, под ребят занимал, под сахар... А тут Дефолт! Шал-тыр! Доллар подорожал в ПЯТЬ РАЗ!!!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Кредитор суетится, давай, говорит, немедленно мои баксы обратно!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-А я ребятам говорю – что надо долги отдавать во что бы то не стало, иначе всю жисть нищими проживем.</w:t>
      </w:r>
    </w:p>
    <w:p>
      <w:pPr>
        <w:pStyle w:val="Normal"/>
        <w:ind w:left="360" w:hanging="0"/>
        <w:rPr/>
      </w:pPr>
      <w:r>
        <w:rPr>
          <w:spacing w:val="26"/>
          <w:sz w:val="28"/>
          <w:szCs w:val="28"/>
        </w:rPr>
        <w:t>- Примета такая. Нищий ведь он потому и нищ, что привык не отдавать долги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Долги мы, конечно, вернули, но если ты провинциал, и не имеешь, поэтому, друзей  правительстве, то так тебя и будут иметь ввиду при каждой новой их игрушке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В таком авральном режиме мои ребята проработали еще некоторое время..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 xml:space="preserve">В эту горячую пору мне позвонил мой старинный ДРУГ, и товарищ по оружию, или, точнее, по безоружным прикладным видам спорта Маньков Шура (всем бы рекомендовал называть его «Александр Анатольевич!» конечно же, и не грубить в его присутствии никому и ни в коем случае...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 </w:t>
      </w:r>
      <w:r>
        <w:rPr>
          <w:spacing w:val="26"/>
          <w:sz w:val="28"/>
          <w:szCs w:val="28"/>
        </w:rPr>
        <w:t>Так вот, Александр Анатольевич пригласил меня на праздник по случаю собственного бракосочетания, 7 июля 1999года. А так – как я сам лично, ничем примечательным настолько серьезно занят не был, чтобы позволить себе не приехать, я сел в свою белую Тойоту, и полетел в сторону Нижнего Тагила, примерно ориентируясь по карте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Перед Екатеринбургом меня остановили работники ГАИ, и стали лечить на предмет превышения скорости до 180 км\ч. Прибора для измерения скорости у них не оказалось, и, следовательно, предмета обсуждения тоже, но под настроение я вышел к ним со встречным предложением – уплатить по минимуму. Мол, я в ваших краях впервые, порядков ваших не знаю, а то, что я ехал не меньше чем 170км-час, как они мне утверждали в один голос – так мне мол,  это наши гаишники завсегда прощают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Ребята тоже юмор понимающие попались, сказали, что на самолеты штрафа нет, и выписали мне штраф как пешеходу – нарушителю --16тыс500 рублей, что по тем временам была совершенно смешная сумма. Деньги в миллионах считали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Приехал я в Нижнюю Салду вечером, познакомился с Сашкиным отцом (лицом похож на актера кино Сидихина, кстати, только поменьше в размерах и посуше будет)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В общем, все хорошо, Александр Анатольевич оформил отношения со своей девушкой, мы отметили это событие, а я через сутки обратно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Единственный прокол – на обратном пути километров шестьдесят проехал на 76-ом бензине (бедная-бедная Тойота). Случился бензиновый кризис тогда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 </w:t>
      </w:r>
      <w:r>
        <w:rPr>
          <w:spacing w:val="26"/>
          <w:sz w:val="28"/>
          <w:szCs w:val="28"/>
        </w:rPr>
        <w:t xml:space="preserve">Приезжаю в Ижевск – звонят ребята - Алик с Ломакиным, мол, подъезжай – вопрос есть. Ну, я приехал – в чем дело? -спрашиваю. Алик, хитрован, давай вопросы мне задавать – как съездил, где семья?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Ну, я говорю - все хорошо, семья у родственников в другом городе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Алик говорит – мы тоже своих отправили из города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Тут я начинаю просекать, что что-то серьезное происходит...</w:t>
      </w:r>
    </w:p>
    <w:p>
      <w:pPr>
        <w:pStyle w:val="Normal"/>
        <w:ind w:left="360" w:hanging="0"/>
        <w:rPr/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Они мне говорят – наехали бандюки, надо разобраться, давай ружья раздавай. Я говорю - а стрелять-то кто будет? Ломакин говорит - я буду, мне пофиг, не для них горбатился. Осознаю, что будет, точно. Алик вообще ничего не сказал, тока я понял, что наверное будет брать за ноги и пополам.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Ну, хорошо говорю, завтра разберемся, а сам пошел к Юре. К моему старому товарищу еще по ШБКД, с которым мы в то время имели совместный бизнес по холодильникам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- В чем дело, спрашиваю, ты не в курсе?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Он говорит что в курсе, - приходил известный товарищ, сказал, что оборот у ребят под 300 миллионов в день и надо бы платить. Я, говорит, немного растерялся от таких цифр, сказал, что не знаю о чем он говорит, не мой бизнес, и сказал, что ты приедешь – разберешься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- Ладно, говорю, спасибо за доверие, устрой мне с ним встречу тогда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 </w:t>
      </w:r>
      <w:r>
        <w:rPr>
          <w:spacing w:val="26"/>
          <w:sz w:val="28"/>
          <w:szCs w:val="28"/>
        </w:rPr>
        <w:t>И вот на другой день ко мне в кабинет приходит наш общий знакомый, и влегкую начинает меня подгружать, в смысле – что «вы, ребята, оказывается, через частника работаете, НДС не платите, давайте делиться»- и тому подобная чушь..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Я объясняю ситуацию, что НДС этот самый никто вообще не платит, и вообще мне проще будет закрыть этот бизнес, если в это упрется, чем платить, кому бы - то нибыло. Ребята не поймут, если я вообще стану платить ни за что.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И тут заходят два моих «трансформера», -я их вызывал на указанное время.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Алик - просто «чингачгук - большой змей» - рубльдевяносто ростом - острогой с пяти метров лещу в пять кило может голову оторвать (и никогда не мажет, главное...), пять лет ушу и ученик Зуфара, и Ломакин – еще на восемь сантиметров выше ростиком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По приколу иногда вагон сахарного песка на время вдвоем перекидывают, для разминки. Два брата-акробата, в общем, и отношения у них братские. Сели напротив товарища, и слушают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Тут наш друг и спрашивает меня – «а чей на самом деле бизнес – то сахарный?»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Алик говорит – а чего, ну мой бизнес! Чего ты хочешь?! Практически тельняшку рвет на груди, карактер кажет.       Ломакин говорит - ну мой бизнес – если кто чего хочет!</w:t>
      </w:r>
    </w:p>
    <w:p>
      <w:pPr>
        <w:pStyle w:val="Normal"/>
        <w:ind w:left="360" w:hanging="0"/>
        <w:rPr/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Слегка заводятся при этом оба трансформера. Задышали. Сидят на месте еще, но мысленно уже оторвали голову кой-кому…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Тут я начинаю беспокоиться за нашего друга. Не отморозок же конченый, с понятием парень, и наверняка не сам придумал сюда явиться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Тут товарищ и говорит мне – а давай лучше поговорим вдвоем, пусть они уйдут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Ну, я и сам думал их попросить, как бы чего не вышло, где-то я читал, что спортсмены они же как дети – сломают как игрушку, и не заметят. Это как раз про этих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Поговорили. Я спокойно объяснял еще раз, что платить мы не можем и не хотим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Ну, разошлись на первый раз ни о чем. Потом еще была пара заходов, спрашивали, не могу ли я купить им в долг телефон и некоторое время оплачивать тариф (месяца два – три) и т.п. Я, конечно, понимал, что товарищу тоже нужен хоть какой–то результат, что у него тоже есть контролеры, но даже косвенно нарушить принцип «никому не плачу» было нельзя. Никому не советую. Как он потом выкрутился среди своих, не знаю, правда, когда он в частном порядке попросил увезти на местную тюрьму пару мешков муки с сахаром, отказать в такой мелочи я не смог. Небольшой имидж себе уже наработал к тому времени. Вряд ли оценили мою доброту как слабость. Еще через годик приходила делегация – три рыла на «геленвагене» - просто проконсультироваться типа… Похоже не знали что с деньгами делать... Типа кому их дать, чтобы обратно с потрохами потом... Ну, энто уже другая гиштория..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 </w:t>
      </w:r>
      <w:r>
        <w:rPr>
          <w:spacing w:val="26"/>
          <w:sz w:val="28"/>
          <w:szCs w:val="28"/>
        </w:rPr>
        <w:t>А тут блин дефолт!!!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И денег у моих ребят осталось фиг, да маленько. Не хватало уже оборотки для нового подъема, а главное, фирма «Форум РиКО»  продолжала существовать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Тут я ребятам и сказал - хватит ерундой заниматься, надо подождать, пока москвичи отмоют все свои деньги, бороться с теми, кто эти самые деньги рисует на вполне законных основаниях - бесполезно..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Правда, все равно, ребята побуксовали еще немножко. Потом в марте 2000 года мне стало 35, и ребята назло врагам подарили мне на последние деньги на день рождения новую белую девяностодевятую. Я был счастлив. На этой красивой ноте мы и закрыли эту страничку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ПОЕЗДКА В ОРЕНБУРГ.</w:t>
      </w:r>
    </w:p>
    <w:p>
      <w:pPr>
        <w:pStyle w:val="Normal"/>
        <w:ind w:left="360" w:hanging="0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А параллельно с этими событиями на фирме разворачивались другие события. Согласно традиции, наши друзья из банков старались смягчить тяжелые для себя последствия кризиса банковской системы за счет клиента. За счет нас, то - есть.</w:t>
      </w:r>
    </w:p>
    <w:p>
      <w:pPr>
        <w:pStyle w:val="Normal"/>
        <w:ind w:left="360" w:hanging="0"/>
        <w:rPr/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А так-как тогда (в 1998-м), это происходило уже как минимум в восьмой раз за время существования нашей фирмы, (за пять лет), то мы к этому как-то даже попривыкли. Банки были разные, контингент один -крысы. А нет - то и совсем даже и не обязательно..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-Вот и доверяй после этого банкам..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 xml:space="preserve">Ну, это все лирика конечно.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   </w:t>
      </w:r>
      <w:r>
        <w:rPr>
          <w:spacing w:val="26"/>
          <w:sz w:val="28"/>
          <w:szCs w:val="28"/>
        </w:rPr>
        <w:t>А по факту, наши  полмиллиона рубликов (тыщ семьдесять тогдашних баксов, примерно) Банк, в котором мы обслуживались, решил подзадержать на своем расчетном счете, чтобы, значит,  НАШИ денежки горели во время инфляции, а не их, непосильным трудом добытые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 </w:t>
      </w:r>
      <w:r>
        <w:rPr>
          <w:spacing w:val="26"/>
          <w:sz w:val="28"/>
          <w:szCs w:val="28"/>
        </w:rPr>
        <w:t>Но в этот раз ситуация казалась не такой безнадежной.</w:t>
      </w:r>
    </w:p>
    <w:p>
      <w:pPr>
        <w:pStyle w:val="Normal"/>
        <w:ind w:left="360" w:hanging="0"/>
        <w:rPr/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У нас был вексельный кредит этого самого банка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Правда, после кризиса эти векселя мало что значили, но надежда на маневр была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Один товарищ из службы безопасности нашего банка сообщил нам, что мукомольный завод номер два, в городе Оренбурге, имеет долг перед их тамошним филиалом, и что они могут погасить долг завода векселями, а мукомольный завод готов рассчитаться с нами мукой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- Уже хоть что-то.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Векселя находились в залоге в Москве, под сахар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Ранее москвичи мне заявили, что векселя эти теперь ничего не стоят, и чтобы я их забрал, а вместо векселей оплатил бы всю сумму безналом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Деньги, в сложившейся обстановке, никакому банку доверить я не мог, (большие суммы мы и так им не доверяли никогда, обычно только то, что сегодня же должно быть израсходовано), должником же оставаться я тоже не хотел, (хотя формально можно было оставить вексельные фантики сахарникам, в счет оплаты, и ни один суд не признал бы меня должником)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Поэтому набил пару сумок наличными и поехал рассчитываться за семь вагонов сахарного песка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Приехал без приключений, только сахарники удивились очень, что деньги привез. Никто видимо в те дни не рассчитывался толком. А я взял обесцененные векселя обратно взамен денег. Смотрели как на придурка, но уважительно, как на идейного придурка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А у меня была договоренность с Оренбургом через службу безопасности банка, что приеду менять векселя на муку.   Ночью полетелиз Москвы в Оренбург. Ножик из рапида, который брал с собой для резки колбасы и грабителей, пришлось выбросить в урну в аэропорту, подумал, что не пустят с таким выразительным тесаком в самолет (до сих пор жалко)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Прилетел в Оренбург где-то в полночь.</w:t>
      </w:r>
    </w:p>
    <w:p>
      <w:pPr>
        <w:pStyle w:val="Normal"/>
        <w:ind w:left="360" w:hanging="0"/>
        <w:rPr/>
      </w:pPr>
      <w:r>
        <w:rPr>
          <w:spacing w:val="26"/>
          <w:sz w:val="28"/>
          <w:szCs w:val="28"/>
        </w:rPr>
        <w:t>- Совершенно незнакомый город. Хоть и в портфеле у меня вместо денег были векселя лопнувшего банка, я по привычке решил подстраховаться, поехал в город на автобусе, а не на такси, как это обычно делают пижоны (как-то разок я тоже так ошибался)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В автобус нас село трое. Пацан, примерно моих лет, я сам, и ярко одетый мужичок лет сорока пяти. У мужика багажа почему-то не было и был он похож на блатного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Блатной сразу же начал разговор, про то кто куда едет, и начал рассказывать про гостиницу Оренбург, где он якобы и хочет устроиться. Вроде бы как бы туда оказывается и едет наш автобус. – Ага! –маячок!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-Вышли все вместе у гостиницы. Я на всякий случай решил устраиваться в гостиницу последним из троих. Сел на кресло напротив администратора и отдыхал, пока не устроились мои попутчики. Парнишку поселили на четвертом этаже. Блатного – уже не помню где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Все ушли, я подошел к администратору. Администратором оказалась молодая симпатичная девушка. Взяла мой паспорт, посмотрела мне в глаза,  называет меня по имени –отчеству,  и спрашивает разве вы уже приехали!? –так, как будто я заказывал номер за неделю.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- Это в незнакомом-то городе, в два часа ночи. - А вообще зесь случайно!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-Шал-тыр! - второй звонок прозвенел.    Спасибо говорю девушка, как видите – приехал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 </w:t>
      </w:r>
      <w:r>
        <w:rPr>
          <w:spacing w:val="26"/>
          <w:sz w:val="28"/>
          <w:szCs w:val="28"/>
        </w:rPr>
        <w:t>Недалеко сидел бритый наголо охранник гостиницы, вполне бандитского вида, и чего–то нагло ухмылялся при моем виде. Девушка ничего больше не сказала, молча оформила мне комнату на втором этаже, и я пошел к себе в номер. Не доходя одной комнаты до моего номера, дверь случайно открылась, и я заметил несколько отдыхающих братков, из той же шкатулки, что и охранник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-Ладно, мало ли какие совпадения бывают. Но – опять маячок. Уже третий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-Зашел к себе в номер – очень узкая комната, с одной кроватью и столом, еще шкаф с бельем. Санузел встроенный. Узкая комната, чем-то гроб напоминает. Посмотрел в окно – там парапет не меньше восьмидесяти сантиметров, трое в ряд могут ходить вдоль всего второго этажа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- Ясно.  Какие еще знамения мне нужны? Выключаю свет, смотрю на улицу сквозь щелочку между шторкой и стеной. На улице темень. Под окошком широкий газон, на нем растет большая ель, а под елью что-то подозрительно белеет. Очень похоже на пару кроссовок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А почему бы мне не постоять,  не посмотреть в окошко некоторое время? Если это человечек, то я его перестою, не раз на рыбалке бывало, стоял неподвижно часами.</w:t>
      </w:r>
    </w:p>
    <w:p>
      <w:pPr>
        <w:pStyle w:val="Normal"/>
        <w:ind w:left="360" w:hanging="0"/>
        <w:rPr/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 xml:space="preserve">Стою. Не проходит получаса, кроссовки срываются и бегут в сторону главного входа.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– </w:t>
      </w:r>
      <w:r>
        <w:rPr>
          <w:spacing w:val="26"/>
          <w:sz w:val="28"/>
          <w:szCs w:val="28"/>
        </w:rPr>
        <w:t>На-ту-раль-но пасут. Можно конечно поискать знакомого моего отца в Заинске, - он там прокурором,  друг которого вроде бы должен служить военным прокурором Оренбургской области. Только вот пока прокачаешь все это через Татарстан, пройдет слишком много времени, да и не я ли это совершенно недавно был Командиром  Первого Отдела Боевой Комсомольской Дружины Казанского Авиационного Института, которому по штату положено быть опасным, предусмотрительным и непредсказуемым?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- Ну что, пошла массовка?- Надеяться будем на себя, город чужой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        </w:t>
      </w:r>
      <w:r>
        <w:rPr>
          <w:spacing w:val="26"/>
          <w:sz w:val="28"/>
          <w:szCs w:val="28"/>
        </w:rPr>
        <w:t>Первым делом векселя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-Берем запасные одеяла в шифоньере, аккуратно разворачиваем, закладываем векселя, и, сложив аккуратно как было, кладем обратно на полочку той же стороной. Идем в фойе. Нашей знакомой там уже нет, зато работает междугородний телефон-автомат и открыто что-то типа бара, прямо там, в фойе же. Берем пять бутылок темного пива и обратно в комнату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Охранник пытается навязаться в гости с непонятно откуда взявшимися двумя девчонками из бара (барменши, как бы), типа посидим, отдохнем (почему-то их две на таком безлюдье в третьем часу). Девчонки симпатичные, но я заявляю, что пиво на девочек не меняю, и твердо намерен хорошенько выпить и отдохнуть в одиночестве (а на самом деле нельзя никогда расслабляться во время работы)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В комнате потрошу вяленого синца, купленного еще в Казани, по пути в Москву еще. Выпиваю пару-тройку глотков пивка, закусывая рыбкой. Разливаю пиво по столу, немного на пол, мою руки пивом, оставляю полбутылки на столе, а остальное выливаю в унитаз. Через минут сорок в одной сорочке и узких брючках выхожу обратно в фойе (видно, что ничего у меня с собой нет), воняю пивом от души, и заплетающимся языком объясняю охраннику  (дикция у меня и так не очень), что мне надо подышать, потому что от ихнего пива меня не-мно-го мутит. Потом иду к автомату и набираю Алика (один из лучших из ШБКД 89, на тот момент мой напарник по бизнесу). Наконец Алик берет трубку, (все же три часа ночи) и я говорю ему кодовое слово: «Вася» не приехал до сих пор, где его носит, этот сукин кот мне весь бизнес испортит, и если завтра к обеду этот самый Вася не появится с векселями, все могут считать себя уволенными!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 </w:t>
      </w:r>
      <w:r>
        <w:rPr>
          <w:spacing w:val="26"/>
          <w:sz w:val="28"/>
          <w:szCs w:val="28"/>
        </w:rPr>
        <w:t xml:space="preserve">Потом громко объясняю Алику, что если этот пьяница не появится завтра с утра и я не отменю распоряжение, то ему лучше идти в банк и аннулировать эти векселя, «а то, как бы он векселя не потерял, надежды на него мало».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-Охранник, кажется, слушает. Алик все понял, спрашивает – «мне выезжать сейчас»? – говорю что нет, все равно не успеешь, попробую все сделать сам, утром жди звонка. Кладу трубку и иду на улицу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С полчаса гуляю у входа, на виду у охранника. Если контора серьезная - уже должны успеть пошарить в комнате. Векселя пусть бы и забрали, все равно Алик завтра аннулирует, главное, чтобы в горячке на ножик не напороться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Погулял, - хватит. Иду в комнату, по пути откручиваю черную эбонитовую ножку столика в коридоре, который в форме биты, беру с собой (жаль, что нет с собой ножика хорошего, с ним бы меня без автомата  не взять). В комнате расставляю удобно пустые бутылки, кладу под подушку ножку от столика – все, можно спать спокойно, все что мог – сделал. Не будут же сразу стрелять в пьяного придурка, который дрыхнет без задних ног. А там – посмотрим, главное - поспать немного…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Просыпаюсь утром – живой! - На что в принципе и был расчет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Разворачиваю одеяло из шкафа – даже векселя на месте!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-Пора рвать когти. Деньги уплачены, документы с собой. Одеваюсь и ухожу, комнату сдавать некогда. Иду наобум, ищу нужный банк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Пришел в банк как раз к открытию. Нашел нужного человека из Службы Безопасности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Тут он удивляется – как, вы приехали?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Я говорю, - елы-палы, вчера же из Москвы тебе звонил, что вылетаю, утром буду.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Он интересуется – а что, и векселя привезли?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-Привез, говорю, сказал же, что привезу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- Ничего себе подстава, - думаю, он бы еще про «Васю» спросил. Не ждали меня здесь. Особенно с векселями. Раньше в ГУВД говорит, работал, мент продажный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 xml:space="preserve">Ладно, дело есть дело. Где ваши вагоны с мукой? – спрашиваю. </w:t>
      </w:r>
    </w:p>
    <w:p>
      <w:pPr>
        <w:pStyle w:val="Normal"/>
        <w:ind w:left="360" w:hanging="0"/>
        <w:rPr/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-Сейчас, говорит, поедем, договоримся!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Ну, впрочем, договориться-то он должен был еще до того как я выехал из дома, три дня назад. Удивительные люди эти южане - лишь бы не работать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Мне то что, в банке уже засветился, Алику позвонил, чтобы был на связи. До вечера ничего со мной не случится.</w:t>
      </w:r>
    </w:p>
    <w:p>
      <w:pPr>
        <w:pStyle w:val="Normal"/>
        <w:ind w:left="360" w:hanging="0"/>
        <w:rPr/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Приехали на мукомольный завод. Заходим к директору. Там сидит такой здоровенный казах, с лицом со сковородку. С таким бы лицом на разборки ездить каждый день, а не директорствовать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- Как дела? – спрашивает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- Жаксы – говорю ему по – казахски (хорошо,значит)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Суют они мне какой-то договор, где написано, что я отдаю им векселя, а они, быть может, пришлют когда – нибудь мне муку, а если мука к тому времени подоражает, то они могут прислать муки и поменьше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А мука подорожает однозначно, я же знаю. Я хочу договор переделать – а они - ни в какую. Говорят, что я им должен доверять, что муку отправят завтра же, а векселя им нужны вот сейчас, немедленно.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-Я говорю, что деньги не мои, и отдам их лучше завтра, по факту отправки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>Потом поехали все вместе в банк. Там казах как бы обижался, кричал, что я должен ему доверять, потому  что он уже «четыре дня работает директором мелькомбината», пару раз уходил типа насовсем, потом приходил опять. В общем, лечили меня изрядно.</w:t>
      </w:r>
    </w:p>
    <w:p>
      <w:pPr>
        <w:pStyle w:val="Normal"/>
        <w:ind w:left="360" w:hanging="0"/>
        <w:rPr/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Такое впечатление, что от кого-то они категоричное задание получили, векселя у меня выманить. В конце-концов мне пришлось ему сказать, что будем разговаривать лучше завтра, а сейчас я поеду отдыхать в гостиницу. До этого еще, между делом, пока меня вымораживали в комнате СБ, я позвонил на ЖД вокзал.  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Оказалось, что примерно через час есть поезд Ташкент-Москва.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Через полчаса я попросил начальника Службы  Безопасности Банка дать мне банковскую «Волгу», чтобы отвезли меня  до гостиницы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 xml:space="preserve">Волгу мне дали. По пути объясняю водителю, что мне надо заехать на вокзал, забронировать билеты на завтра. Доезжаем до вокзала – я бегом до кассы, беру билеты, в ближайшем киоске покупаю китайский складничек побольше –с ножиком в поезде всегда уютнее –и через десять минут поезд отходит. </w:t>
      </w:r>
    </w:p>
    <w:p>
      <w:pPr>
        <w:pStyle w:val="Normal"/>
        <w:ind w:left="360" w:hanging="0"/>
        <w:rPr/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Ушел молча, по-английский, в общем. Только проводник -узбек сокрушался, что я взял билет, - на этом маршруте это, видимо, дурной тон. Но чайник с тремя крупинками чая все же дал. Доехал без приключений до Сызрани. Там ждал автобус часа три, думал, перехватят архаровцы из Оренбурга.   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Нет, пронесло. Только икру метал, когда менты содержимое моего дипломата проверяли, сопротивление же бесполезно ментам, - это система.</w:t>
      </w:r>
    </w:p>
    <w:p>
      <w:pPr>
        <w:pStyle w:val="Normal"/>
        <w:ind w:left="360" w:hanging="0"/>
        <w:rPr/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Зачем проверяли именно меня, я так и не понял, там же весь поезд забит какой-то травкой, даже у меня в плацкарте на третьей полке мешки везли. И весь вокзал пропах этой же травой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С утра первым автобусом на Ульяновск, а там уже родные места. Братья мишары. Можно сказать - родной клан. Их не надо особо уговаривать, ввязаться за справедливость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Доехал до Казани на перекладных. Успокоился, наконец. Вечером домой, в Ижевск. Пока ехал на поезде, придумал, как нам выдернуть наши полмиллиарда (около 100 тысяч долларов по теперешним) из СБС банка.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Утром заявился к Юрке, прямо на совещание, объяснил суть вопроса: - раз банк решил зажать конкретную сумму, а не все деньги – изображает для чего-то подобие работы, то надо этим воспользоваться.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- Сдадим на параллельный счет в том же банке их же векселя, -на счету должны появиться виртуальные деньги, перекинем эти деньги на счет фирмы, где застряли деньги, и одновременно эти деньги перечислим со счета фирмы на завод холодильников. Полмиллиарда так и останутся на счету, но обналичим безо всякого дисконта векселей СБС банка на шестьсот миллионов рублей. В итоге – банк нам должен пятьсот миллионов рублей, а мы банку векселей на сумму шестьсот миллионов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Фокус удался!  Можно было продолжать, конечно, дальше обналичивать векселя, покупая их с дисконтом в сорок процентов, но наверняка чухнули бы ребята, в чем тут прикол. И потому Юра спокойно пошел в банк с претензией на проценты от задержки денег, а сами мы продолжали платить деньги за проценты от векселей. Разница составила порядка сорока миллионов в нашу пользу. При том еще банк дико извинялся перед нами за «вынужденную задержку» наших денежек.</w:t>
      </w:r>
    </w:p>
    <w:p>
      <w:pPr>
        <w:pStyle w:val="Normal"/>
        <w:ind w:left="360" w:hanging="0"/>
        <w:rPr/>
      </w:pPr>
      <w:r>
        <w:rPr>
          <w:spacing w:val="26"/>
          <w:sz w:val="28"/>
          <w:szCs w:val="28"/>
        </w:rPr>
        <w:t xml:space="preserve"> –  </w:t>
      </w:r>
      <w:r>
        <w:rPr>
          <w:spacing w:val="26"/>
          <w:sz w:val="28"/>
          <w:szCs w:val="28"/>
        </w:rPr>
        <w:t xml:space="preserve">Это был единственный случай, когда при катаклизмах банковской системы мы спасли свои денежки, которые на тот момент оказались в зоне доступа для банковской системы. И выжили мы до сих пор исключительно потому, что банкам старались доверять только дневную выручку, которую тут же отправляли  по назначению. То - есть, несешь в банк деньги и платежку одновременно. А если денежки не дошли по назначению в срок, - то больше денег в банк не носишь.  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Лишние деньги лучше всего держать в холодильниках или сахарном песке (то - есть - в товаре)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Дописываю намного позже: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Начиная с 1992 года, по сегодняшний день, оказывались неплатежеспособными ДЕсЯТЬ! банков, где мы обслуживались. Это за неполных четырнадцать лет. И, главное, список продолжает пополняться! Вот такое уж наше невезение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</w:rPr>
        <w:t xml:space="preserve">До сих пор помню про ФЕЛЬДМАНА, был у нас такой из Игерман - Банка, стырил и у нас двадцать шесть тысяч баксов, и мызнул в Америку. А они нам тогда очень нужны были. Да и деньги эти – это был налог, уплаченный нами в налоговую инспекцию от меня, как частного предпринимателя. Банк дал нам выписки, как будто деньги уже ушли по назначению, а в налоговую они не дошли. А те нам уже насчитали проценты и штрафы, к тому моменту, когда стало известно, что денежки не дошли по назначению. Мы потеряли еще больше. А ФЕЛЬДМАН этот самый, в  каком – то НЬЮ-ЙОРК БАНКе подвизался, говорили, в последнее время, типа консультантом – в последний раз, когда слышал о нем. Как –  нибудь еще свидимся с субчиком, даст бог.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А потом, через месяцок, в Оренбург съездили Алик с Ломакиным (по одному я их туда не отпустил) и доложили, что этот директор мукомольного завода Алтай Джуламанов– родной брат местного авторитета, банда которого якобы самая главная в Оренбурге. Авторитет этот якобы любит  белые джипы и белых верблюдов. И якобы они «под Черномырдином». Бригада называлась «МОРМОНЫ».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Мои ребята поработали потом еще с тем заводом немного, но те все норовили обмануть, поэтому прибылей было меньше, чем мороки. С южанами завязали. 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Насчет всей этой истории с Оренбургом у меня, конечно, остались небольшие сомнения, может быть даже надежда, что все это цепочка  совпадений случайна, но остаться и проверить - мне чего – то тогда не хватило духу. </w:t>
      </w:r>
    </w:p>
    <w:p>
      <w:pPr>
        <w:pStyle w:val="Normal"/>
        <w:numPr>
          <w:ilvl w:val="0"/>
          <w:numId w:val="0"/>
        </w:numPr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 xml:space="preserve">  </w:t>
      </w:r>
      <w:r>
        <w:rPr>
          <w:spacing w:val="26"/>
          <w:sz w:val="28"/>
          <w:szCs w:val="28"/>
          <w:lang w:val="en-US"/>
        </w:rPr>
        <w:t>PS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  <w:lang w:val="en-US"/>
        </w:rPr>
        <w:t>C</w:t>
      </w:r>
      <w:r>
        <w:rPr>
          <w:spacing w:val="26"/>
          <w:sz w:val="28"/>
          <w:szCs w:val="28"/>
        </w:rPr>
        <w:t>читаю, что мои годы в БКД прошли конечно же не зря. Во-первых, когда в девяностых было засилье бандитизма, мы не стушевались, и не под кого не «легли», что случилось с некоторыми неопытными. А во вторых, мы держались вместе, потому что знали, что можем доверять друг другу на все сто, и без сомнений шли в бой, не сомневаясь в друзьях.</w:t>
      </w:r>
    </w:p>
    <w:p>
      <w:pPr>
        <w:pStyle w:val="Normal"/>
        <w:ind w:left="360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left="360" w:hanging="0"/>
        <w:rPr>
          <w:spacing w:val="26"/>
        </w:rPr>
      </w:pPr>
      <w:r>
        <w:rPr>
          <w:spacing w:val="26"/>
        </w:rPr>
        <w:t xml:space="preserve"> </w:t>
      </w:r>
    </w:p>
    <w:p>
      <w:pPr>
        <w:pStyle w:val="Normal"/>
        <w:ind w:left="360" w:hanging="0"/>
        <w:jc w:val="center"/>
        <w:rPr>
          <w:spacing w:val="26"/>
        </w:rPr>
      </w:pPr>
      <w:r>
        <w:rPr>
          <w:spacing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8:12:00Z</dcterms:created>
  <dc:creator/>
  <dc:description/>
  <cp:keywords/>
  <dc:language>en-US</dc:language>
  <cp:lastModifiedBy>Kamil</cp:lastModifiedBy>
  <dcterms:modified xsi:type="dcterms:W3CDTF">2010-12-04T03:42:00Z</dcterms:modified>
  <cp:revision>38</cp:revision>
  <dc:subject/>
  <dc:title>ДЕФОЛТ</dc:title>
</cp:coreProperties>
</file>